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MUZEJ SUVREMENE UMJETNOSTI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10010 ZAGREB / Avenija Dubrovnik 17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Broj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greb,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azloženje Prijedloga Financijskog plana Muzeja suvremene umjetnosti za 2025. i projekcija za 2026. i 2027. Godinu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ĆI DIO</w:t>
      </w:r>
    </w:p>
    <w:p>
      <w:pPr>
        <w:pStyle w:val="Normal"/>
        <w:ind w:firstLine="705"/>
        <w:jc w:val="both"/>
        <w:rPr/>
      </w:pPr>
      <w:r>
        <w:rPr>
          <w:rFonts w:cs="Calibri"/>
        </w:rPr>
        <w:t>Prijedlog Financijskog plana Muzeja suvremene umjetnosti za 2025. i projekcija za 2026. i 2027. godinu izrađen je u skladu s odredbama Zakona o proračunu, Pravilnika o proračunskim klasifikacijama, Pravilnika o proračunskom računovodstvu i Računskom planu te uputama za izradu od strane Gradskog ureda za financije, a sastoji se od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</w:rPr>
        <w:t>Sažetka Računa prihoda i rashoda koji pokazuju ukupne prihode poslovanja i ukupne rashode poslovanja i rashode za nabavu nefinancijske imovine (Tablica 1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</w:rPr>
        <w:t>Prenesenog manjka prihoda nad rashodima (Tablica 1.)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ačuna prihoda i rashoda koji su iskazani prema ekonomskoj klasifikaciji na razini skupine (Tablica 2.), prema izvorima financiranja (Tablica 3.) i prema funkcijskoj klasifikaciji (Tablica 4.)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Prijedlog Financijskog plana izrađen je temeljem odobrenih limita od strane Gradskog ureda za kulturu i civilno društvo, planiranih sredstava od Ministarstva kulture i medija RH, planiranih vlastitih prihoda (prodaja roba i usluga), planiranih prihoda za posebne namjene (prodaja ulaznica), planiranih pomoći iz drugih proračuna, pomoći od EU i međunarodnih organizacija, tekućih i kapitalnih donacija te planiranog manjka prihoda nad rashodima za 2024. godinu.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Calibri"/>
          <w:b/>
          <w:b/>
          <w:u w:val="single"/>
          <w:lang w:eastAsia="hr-HR"/>
        </w:rPr>
      </w:pPr>
      <w:r>
        <w:rPr>
          <w:rFonts w:cs="Calibri"/>
          <w:b/>
          <w:u w:val="single"/>
        </w:rPr>
        <w:t>PLANIRANI PRIHODI POSLOVANJA – 5.393.800,00 EU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lang w:eastAsia="hr-HR"/>
        </w:rPr>
        <w:t>Planirani prihodi Izvora 1.1.2. Opći prihodi i primici iz proračuna Grada Zagreba iznose 4.485.800,00 EUR  koji se sastoje o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Rashoda za zaposlene u iznosu od 1.991.500,00 EUR (plaće za redovni rad i ostali rashodi za zaposlen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hr-HR"/>
        </w:rPr>
        <w:t>Materijalnih i financijskih rashoda u iznosu od 1.918.300,00 EUR (koji uključuju troškove administracije, upravljanja, hladni pogon te održavanj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hr-HR"/>
        </w:rPr>
        <w:t>Programske djelatnosti u iznosu od 360.000,00 E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hr-HR"/>
        </w:rPr>
        <w:t>Opremanja ustanova u kulturi u iznosu od 216.000,00 EUR.</w:t>
      </w:r>
    </w:p>
    <w:p>
      <w:pPr>
        <w:pStyle w:val="ListParagraph"/>
        <w:spacing w:before="0" w:after="0"/>
        <w:contextualSpacing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 planiran iz Izvora 3.1.1. Vlastiti prihodi iznosi 312.200,00 EUR, a planiran je temeljem iskustva i rezultata ranijih godina. Vlastiti prihodi koji se ostvaruju su prihodi od iznajmljivanja prostora i opreme, prodaje robe u dućanu te organizacije raznih radionica i promidžbenih aktivnosti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 planiran iz Izvora 4.3.1. Prihodi za posebne namjene iznose 183.700,00 EUR, planiran je u skladu s ostvarenim prihodima ranijih godina, a odnosi se na prodaju ulaznica namijenjenih raznim programima u skladu s djelatnošću Muzeja. Također, planirani su prihodi s naslova osiguranja, refundacije štete i totalne štete od osiguravajućih kuć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lang w:eastAsia="hr-HR"/>
        </w:rPr>
        <w:t>Prihodi planirani iz Izvora 5.1.1. Pomoći od inozemnih vlada i tijela EU iznose 46.300,00 EUR koji se odnosi na već ugovorene projekte, a ostvarivanje prihoda se očekuje kroz razdoblje od 2025. do 2027. Godine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hodi planirani iz Izvora 5.2.1. Pomoći iz drugih proračuna planiraju se u iznosu od 208.000,00 EUR, a najvećim dijelom se odnosi na ostvarivanje prihoda od Ministarstva kulture i medija RH iz kojih se financira izvršavanje programskih aktivnosti Muzeja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laniraju se prihodi iz Izvora 5.4.1. Pomoći od međunarodnih institucija u iznosu od 14.000,00 EUR koji se ugovaraju tijekom proračunske godine i svrsishodno se predviđa njihovo ostvarivanje u 2025. godin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lang w:eastAsia="hr-HR"/>
        </w:rPr>
        <w:t>Planiraju se prihodi iz Izvora 5.6.1. Pomoći od međunarodnih institucija u iznosu od 10.500,00 EUR koji se ugovaraju tijekom proračunske godine i svrsishodno se predviđa njihovo ostvarivanje u 2025. godin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lang w:eastAsia="hr-HR"/>
        </w:rPr>
        <w:t>Prihodi planirani iz Izvora 6.1.1. Donacije planiraju se u iznosu od 133.100,00 EUR, a odnose se na tekuće donacije neprofitnih organizacija kao što su potpore Turističkih zajednica te potpore i sponzorstva od raznih društava i organizacija u svrhu provođenja projektnih aktivnosti. Također, u planirani iznos su uključeni i pokloni umjetničkih dijela od fizičkih osoba i trgovačkih društava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b/>
          <w:u w:val="single"/>
        </w:rPr>
        <w:t xml:space="preserve">MANJAK PRIHODA -&gt; </w:t>
      </w:r>
      <w:r>
        <w:rPr>
          <w:rFonts w:cs="Calibri"/>
          <w:b/>
          <w:bCs/>
          <w:u w:val="single"/>
        </w:rPr>
        <w:t>50.000,00 EUR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Cs/>
        </w:rPr>
        <w:t>Planirani manjak prihoda nad rashodima po Financijskom izvještaju za 2024. godinu procijenjen temeljem rezultata po kvartalnom izvještaju za prvih devet mjeseci u 2024. godini, te kumulativnog manjka prihoda prenesenog iz ranijih razdoblja. Konačan iznos utvrditi će se po završnom financijskom izvješću za 2024. godinu. Iznos planiranog pokrića manjka vidljiv je u Tablicama 1.,2. i 3. kroz plan povećanih prihoda (prihodi razred 6 i 7  su veći od planiranih rashoda razred 3 i 4) i kroz ekonomsku klasifikaciju 92 Rezultat poslovanj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Cs/>
        </w:rPr>
        <w:t>P</w:t>
      </w:r>
      <w:r>
        <w:rPr>
          <w:rFonts w:eastAsia="Times New Roman" w:cs="Calibri"/>
          <w:lang w:eastAsia="hr-HR"/>
        </w:rPr>
        <w:t>lanirano pokriće manjka u cijelosti je iz prihoda za posebne namjene u planu za 2025. godinu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b/>
          <w:bCs/>
          <w:u w:val="single"/>
          <w:lang w:eastAsia="hr-HR"/>
        </w:rPr>
        <w:t>PLANIRANI RASHODI POSLOVANJA -&gt;</w:t>
      </w:r>
      <w:r>
        <w:rPr>
          <w:rFonts w:eastAsia="Times New Roman" w:cs="Calibri"/>
          <w:b/>
          <w:u w:val="single"/>
          <w:lang w:eastAsia="hr-HR"/>
        </w:rPr>
        <w:t xml:space="preserve"> 5.343.800,00 EUR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hr-HR"/>
        </w:rPr>
      </w:pPr>
      <w:r>
        <w:rPr>
          <w:rFonts w:eastAsia="Times New Roman" w:cs="Calibri"/>
          <w:b/>
          <w:u w:val="single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>Rashodi su raspoređeni i usklađeni u skladu s planiranim prihodima za 2025. godinu prema ekonomskoj i programskoj klasifikaciji te izvorima financiranja, a sve u skladu s odredbama Zakona i Pravilnika te uputama od strane Gradskog ureda za financije.  Njihov detaljan raspored se može vidjeti u Tablici 5. II. Posebni dio.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 xml:space="preserve">Važno je napomenuti da se proračunski rashodi izvršavanju namjenski i prema doznačenim sredstvima za rashode planirane iz Izvora 1.1.2. Opći prihodi i primici iz proračuna Grada Zagreba. 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Vlastiti prihodi koriste se za pokriće troškova prema odluci Ravnatelja i to za materijalne i financijske rashode koji nisu pokriveni iz Općih prihoda i primitaka te programskih aktivnosti. Također, koriste se i kod postupaka ugovaranja pomoći od inozemnih vlada i tijela EU putem projekata koji zahtijevaju predfinanciranje, a sve do visine raspoloživih sredstava na istom izvoru.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>Rashodi za posebne namijene za 2025. godinu planirani su manji u odnosu na planirane prihode radi pokrića prenesenog manjka čija je obaveza prikazivanja, a iz kojega je vidljivo pokriće iz tekućih prihoda kako bi Financijski plan ostao u ravnoteži.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ab/>
        <w:t>Raspored rashoda za pomoći i donacije napravljen je u skladu s procjenom očekivanih prihoda u razdoblju za koje se Financijski plan donosi. Prilagođava se prema promjenama i poslovnim uvjetima s ciljem što boljeg financijskog upravljanja i njegovom izvršenju.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Calibri"/>
          <w:b/>
          <w:bCs/>
          <w:lang w:eastAsia="hr-HR"/>
        </w:rPr>
        <w:t>PROJEKCIJA FINANCIJSKOG PLANA ZA 2026. I 2027. GODINU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hr-HR"/>
        </w:rPr>
        <w:tab/>
        <w:t>Kao sastavni dio Financijskog plana za 2024. godinu izrađena je i projekcija za 2026. i 2027. godinu prema ekonomskoj i programskoj klasifikaciji te izvorima financiranja (Tablica 1.,2.,3.,4. i 5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hr-HR"/>
        </w:rPr>
        <w:tab/>
        <w:t>Projekcija za 2026. – Ukupni prihodi/rashodi iznose 5.376.600,00 EU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hr-HR"/>
        </w:rPr>
        <w:tab/>
        <w:t>Projekcija za 2027. – Ukupni prihodi/rashodi iznose 5.421.400,00 EUR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lang w:eastAsia="hr-HR"/>
        </w:rPr>
        <w:t>Kako je Prijedlog Financijskog plana za 2025. i projekcija za 2026. i 2027. godinu napravljen u skladu s okvirima dobivenih od strane osnivača smatrat će se konačnim u trenutku prihvaćanja Proračuna Grada Zagreba, te se kao takav podnosi na usvajanje Upravnom vijeću na slijedećoj sjednici. Ukoliko po bilo kojoj stavci Prijedlog ne bude prihvaćen u Proračunu Grada Zagreba odnosno ako će se razlikovati od ovog Prijedloga Upravnom vijeću biti će dostavljen novi Prijedlog.</w:t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before="0" w:after="20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5:00Z</dcterms:created>
  <dc:creator>Tamara Elmazovski</dc:creator>
  <dc:description/>
  <cp:keywords/>
  <dc:language>en-US</dc:language>
  <cp:lastModifiedBy>jmpercaic</cp:lastModifiedBy>
  <dcterms:modified xsi:type="dcterms:W3CDTF">2024-12-15T11:08:00Z</dcterms:modified>
  <cp:revision>8</cp:revision>
  <dc:subject/>
  <dc:title/>
</cp:coreProperties>
</file>